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1495425" cy="826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Accident Investigation/Root Cause Analys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plete This Report When Injured Employee Needs To Seek Medical Attent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ty___________________ Date of Injury_________________ Time of Injury__________AM/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Employee____________________________________ WSI Claim Number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ase indicate the location of the accident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hat task was being performed, how did the accident happen, and explain the nature of the injury____ ___________________________________________________________________________________ ___________________________________________________________________________________ 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Describe any tools, machinery, equipment, or PPE that was being used at the time of the accident_____ 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Was the employee working alone?______ Witness Name(s)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How much experience did the employee have in performing this task?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STEP 1</w:t>
      </w:r>
      <w:r>
        <w:rPr>
          <w:b/>
          <w:sz w:val="22"/>
          <w:szCs w:val="22"/>
        </w:rPr>
        <w:t>—Obtain and review physical evidence, employee and witness information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 paper evidence pertinent to the investigati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Physical</w:t>
      </w:r>
      <w:r>
        <w:rPr>
          <w:b/>
          <w:sz w:val="22"/>
          <w:szCs w:val="22"/>
        </w:rPr>
        <w:t>—Photographs, drawings, equipment manuals, etc… (Forward with report)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Employee/Witnesses</w:t>
      </w:r>
      <w:r>
        <w:rPr>
          <w:b/>
          <w:sz w:val="22"/>
          <w:szCs w:val="22"/>
        </w:rPr>
        <w:t>—statements, interviews, WSI FRO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Paper</w:t>
      </w:r>
      <w:r>
        <w:rPr>
          <w:b/>
          <w:sz w:val="22"/>
          <w:szCs w:val="22"/>
        </w:rPr>
        <w:t>—Policies, programs, training records, maintenance records, incident reports, etc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STEP 2—</w:t>
      </w:r>
      <w:r>
        <w:rPr>
          <w:b/>
          <w:sz w:val="22"/>
          <w:szCs w:val="22"/>
        </w:rPr>
        <w:t>Direct Cause, Contributing Cause, and Root Cau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Use the following listing as an aid for identifying the factors that led to the acciden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on’t be limited by the categories listed—add items as needed.  Check all that apply.</w:t>
      </w:r>
    </w:p>
    <w:p>
      <w:pPr>
        <w:pStyle w:val="Normal"/>
        <w:rPr/>
      </w:pPr>
      <w:r>
        <w:rPr/>
        <w:t>&lt;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276"/>
        <w:gridCol w:w="444"/>
        <w:gridCol w:w="4140"/>
        <w:gridCol w:w="2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CIES/PROGRAMS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t Developed or Inadequate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ufficient Planning For Task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eloped and Communicated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ck of Worker Communicatio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eloped—Not Communicated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ck of Supervisor Instructio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eloped-Not Followed/Enforced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fficient Supervisor Instructio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eloped—Not Understood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usion After Communicatio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ck of Disciplinary Policy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ck of Understanding of Task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ary Policy Not Enforced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Team Breakdow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Wingdings 2" w:hAnsi="Wingdings 2" w:cs="Wingdings 2"/>
        </w:rPr>
      </w:pPr>
      <w:r>
        <w:rPr>
          <w:rFonts w:cs="Wingdings 2" w:ascii="Wingdings 2" w:hAnsi="Wingdings 2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80"/>
        <w:gridCol w:w="276"/>
        <w:gridCol w:w="444"/>
        <w:gridCol w:w="3971"/>
        <w:gridCol w:w="169"/>
        <w:gridCol w:w="2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ZARDS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OODBORNE PATHOGE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entified or Not Labeled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ware/Aware of Air Borne Hazard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own But Not Corrected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ck With Contaminated Needl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own But Not Reported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ent Contact/Exposur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ated by External Factors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mate Contact/Exposur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own But Not Reported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rps Container Not Availabl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ition Changed Not Conveyed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roper Cleanup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ment Repaired Deficiently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minated Waste Not Labeled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PE Not Adequate or Defective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IVITY FACTORS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 BEHAVIOR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vy Workload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rtcuts Taken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ght Schedule To Complete Task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iations-Common, Allowed etc…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g/Unusual Working Hours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Infrequent Task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sely Perceived Need to Hurry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ol/Equipment Used Improperly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ff Assistance Unavailable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y of Accidents/Incidents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ff Assistance Inadequate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regard/Refused to Follow Procedure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ges in Process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ff Assistance Required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s Employee Ill?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seplay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ation, Drugs, Alcohol Factors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etitive or Physically Demanding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uble Shift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ing On/Coming Off Vacation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Wingdings 2" w:hAnsi="Wingdings 2" w:cs="Wingdings 2"/>
        </w:rPr>
      </w:pPr>
      <w:r>
        <w:rPr>
          <w:rFonts w:cs="Wingdings 2" w:ascii="Wingdings 2" w:hAnsi="Wingdings 2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456"/>
        <w:gridCol w:w="444"/>
        <w:gridCol w:w="3971"/>
        <w:gridCol w:w="4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INI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VIRONMENT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cient Orientation Traini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ther/Temperature Factor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cient Job Specific Traini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or Housekeeping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ufficient Training for New Process or Tas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or Lighting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ck of Supervisor Follow-up or Reinforcemen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or Visibility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ck of Supervisor Traini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r Quality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ck of Employee Training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is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 of Expectation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ibility of Labels/Warning Sign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 of Rules/Polic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ible and Audible Alarm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zards Overlooked in Trainin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Wingdings 2" w:hAnsi="Wingdings 2" w:cs="Wingdings 2"/>
        </w:rPr>
      </w:pPr>
      <w:r>
        <w:rPr>
          <w:rFonts w:cs="Wingdings 2" w:ascii="Wingdings 2" w:hAnsi="Wingdings 2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456"/>
        <w:gridCol w:w="444"/>
        <w:gridCol w:w="3971"/>
        <w:gridCol w:w="4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 Protective Equip (PPE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ILITIES/EQUIPMENT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ailabl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or Facility Desig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quired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or/Faulty Equipment or Desig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d PPE Not Used/Wor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or Workstation Design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ed On How To Us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ment Not Guarded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equate Fi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ment Repair Deficient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PE Not Used Adequatel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ck of Preventative Maintenanc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or Conditi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e Lack of Knowledg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equate for Job Performe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ment Failur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ck of Supervisor Enforcmen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b/>
                <w:b/>
              </w:rPr>
            </w:pPr>
            <w:r>
              <w:rPr>
                <w:rFonts w:cs="Wingdings 2" w:ascii="Wingdings 2" w:hAnsi="Wingdings 2"/>
                <w:b/>
              </w:rPr>
              <w:t>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adequate Inspection Timelines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Wingdings 2" w:hAnsi="Wingdings 2" w:cs="Wingdings 2"/>
          <w:sz w:val="16"/>
          <w:szCs w:val="16"/>
        </w:rPr>
      </w:pPr>
      <w:r>
        <w:rPr>
          <w:rFonts w:cs="Wingdings 2" w:ascii="Wingdings 2" w:hAnsi="Wingdings 2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TEP 3—CAUSE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u w:val="single"/>
        </w:rPr>
        <w:t>From the categories identified above, circle the major cause or causes of the accident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OLICIES/PROCEDURES</w:t>
        <w:tab/>
        <w:tab/>
        <w:tab/>
        <w:tab/>
        <w:t>PRODUCTIVITY FACTORS</w:t>
      </w:r>
    </w:p>
    <w:p>
      <w:pPr>
        <w:pStyle w:val="Normal"/>
        <w:rPr>
          <w:b/>
          <w:b/>
        </w:rPr>
      </w:pPr>
      <w:r>
        <w:rPr>
          <w:b/>
        </w:rPr>
        <w:t>TRAINING</w:t>
        <w:tab/>
        <w:tab/>
        <w:tab/>
        <w:tab/>
        <w:tab/>
        <w:tab/>
        <w:t>ENVIRONMENT</w:t>
        <w:tab/>
      </w:r>
    </w:p>
    <w:p>
      <w:pPr>
        <w:pStyle w:val="Normal"/>
        <w:rPr>
          <w:b/>
          <w:b/>
        </w:rPr>
      </w:pPr>
      <w:r>
        <w:rPr>
          <w:b/>
        </w:rPr>
        <w:t>FACILITIES/EQUIPMENT</w:t>
        <w:tab/>
        <w:tab/>
        <w:tab/>
        <w:t>HAZARDS</w:t>
      </w:r>
    </w:p>
    <w:p>
      <w:pPr>
        <w:pStyle w:val="Normal"/>
        <w:rPr>
          <w:b/>
          <w:b/>
        </w:rPr>
      </w:pPr>
      <w:r>
        <w:rPr>
          <w:b/>
        </w:rPr>
        <w:t>BLOODBORNE PATHOGEN</w:t>
        <w:tab/>
        <w:tab/>
        <w:tab/>
        <w:t>WORK BEHAVIORS</w:t>
      </w:r>
    </w:p>
    <w:p>
      <w:pPr>
        <w:pStyle w:val="Normal"/>
        <w:rPr/>
      </w:pPr>
      <w:r>
        <w:rPr>
          <w:b/>
        </w:rPr>
        <w:t>COMMUNICATION</w:t>
        <w:tab/>
        <w:tab/>
        <w:tab/>
        <w:tab/>
        <w:t>PERSONAL PROTECTIVE EQUI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Comments Related to Investigation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TEP 4—ROOT CAUSE ANALYS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y Did This Happen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Y…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Y…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Y…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Y…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ow Can This Be Prevented? </w:t>
            </w:r>
            <w:r>
              <w:rPr>
                <w:b/>
                <w:sz w:val="20"/>
                <w:szCs w:val="20"/>
              </w:rPr>
              <w:t>(Develop Safety Policy, Enforce Safety Policies, Follow Safety Policies, Develop Training, Additional Training, etc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eps For Corrective Action and Projected Completion Date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gineering Controls—</w:t>
            </w:r>
            <w:r>
              <w:rPr>
                <w:sz w:val="18"/>
                <w:szCs w:val="18"/>
              </w:rPr>
              <w:t xml:space="preserve">Eliminate/ reduce hazards through equipment redesign, enclosure, replacement, substitution, etc.   </w:t>
            </w:r>
            <w:r>
              <w:rPr>
                <w:b/>
                <w:bCs/>
                <w:sz w:val="18"/>
                <w:szCs w:val="18"/>
              </w:rPr>
              <w:t>Administrative Controls—</w:t>
            </w:r>
            <w:r>
              <w:rPr>
                <w:sz w:val="18"/>
                <w:szCs w:val="18"/>
              </w:rPr>
              <w:t xml:space="preserve">Eliminate/ reduce frequency and duration of exposure through (1) changes of work procedures and practices, and/or (2) scheduling, job rotation, breaks, etc. 3) Training 4) Additional Training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Personal Protective Equipment—</w:t>
            </w:r>
            <w:r>
              <w:rPr>
                <w:sz w:val="18"/>
                <w:szCs w:val="18"/>
              </w:rPr>
              <w:t>for personal use that presents a barrier between worker and hazar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)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Est. Completion Date_________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)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Est. Completion Date_________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)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Est. Completion Date_________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)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Est. Completion Date_________</w:t>
            </w: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he following persons have participated in the accident investigation and root cause analysis and are aware of the finding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</w:t>
        <w:tab/>
        <w:tab/>
        <w:t>__________________________________</w:t>
      </w:r>
    </w:p>
    <w:p>
      <w:pPr>
        <w:pStyle w:val="Normal"/>
        <w:rPr/>
      </w:pPr>
      <w:r>
        <w:rPr>
          <w:b/>
        </w:rPr>
        <w:t>Risk Manager</w:t>
        <w:tab/>
        <w:tab/>
        <w:tab/>
        <w:t xml:space="preserve">  Date</w:t>
        <w:tab/>
        <w:tab/>
        <w:t>Witness                                              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</w:t>
        <w:tab/>
        <w:tab/>
        <w:t>__________________________________</w:t>
      </w:r>
    </w:p>
    <w:p>
      <w:pPr>
        <w:pStyle w:val="Normal"/>
        <w:rPr/>
      </w:pPr>
      <w:r>
        <w:rPr>
          <w:b/>
        </w:rPr>
        <w:t>Supervisor</w:t>
        <w:tab/>
        <w:tab/>
        <w:tab/>
        <w:t xml:space="preserve">             Date</w:t>
        <w:tab/>
        <w:tab/>
        <w:t>Witness</w:t>
        <w:tab/>
        <w:tab/>
        <w:tab/>
        <w:t xml:space="preserve">            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              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Employee                                             Date              Witness                                              Da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rsuant to County Employer Group Policy, a WSI First Report of Injury (FROI) must be completed and filed with in 24-hours. This accident investigation report needs to be faxed to NDACo in four business day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ITHIN 4 DAYS of the DATE of INJURY—FAX TO JENNIFER or MIKE AT 701-328-73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s?  Call Your Risk Manager or Jennifer 328-7329 or Mike 328-7330 at NDACo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CEG 4/2008</w:t>
      </w:r>
    </w:p>
    <w:sectPr>
      <w:type w:val="nextPage"/>
      <w:pgSz w:w="12240" w:h="15840"/>
      <w:pgMar w:left="1800" w:right="129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9:27:00Z</dcterms:created>
  <dc:creator>Mike Wolf</dc:creator>
  <dc:description/>
  <cp:keywords/>
  <dc:language>en-US</dc:language>
  <cp:lastModifiedBy>Bridgie Hansen</cp:lastModifiedBy>
  <cp:lastPrinted>2008-04-01T15:30:00Z</cp:lastPrinted>
  <dcterms:modified xsi:type="dcterms:W3CDTF">2010-05-12T19:27:00Z</dcterms:modified>
  <cp:revision>2</cp:revision>
  <dc:subject/>
  <dc:title>Accident Investigation</dc:title>
</cp:coreProperties>
</file>